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1052195</wp:posOffset>
            </wp:positionV>
            <wp:extent cx="10773410" cy="1142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3410" cy="1142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43205</wp:posOffset>
            </wp:positionV>
            <wp:extent cx="878205" cy="15875"/>
            <wp:effectExtent l="0" t="0" r="0" b="0"/>
            <wp:wrapTopAndBottom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CC"/>
          <w:sz w:val="48"/>
          <w:szCs w:val="48"/>
        </w:rPr>
        <w:t>Trening Umiejętności Społecznych</w:t>
      </w:r>
      <w:r>
        <w:rPr>
          <w:rFonts w:cs="Times New Roman" w:ascii="Times New Roman" w:hAnsi="Times New Roman"/>
          <w:color w:val="0000CC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zAKRĘCONY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48"/>
          <w:szCs w:val="48"/>
        </w:rPr>
        <w:t>Ś</w:t>
      </w:r>
      <w:r>
        <w:rPr>
          <w:rFonts w:cs="Times New Roman" w:ascii="Times New Roman" w:hAnsi="Times New Roman"/>
          <w:b/>
          <w:bCs/>
          <w:color w:val="548DD4"/>
          <w:sz w:val="48"/>
          <w:szCs w:val="48"/>
        </w:rPr>
        <w:t>W</w:t>
      </w:r>
      <w:r>
        <w:rPr>
          <w:rFonts w:cs="Times New Roman" w:ascii="Times New Roman" w:hAnsi="Times New Roman"/>
          <w:b/>
          <w:bCs/>
          <w:color w:val="E36C0A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548DD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FF006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FF00"/>
          <w:sz w:val="48"/>
          <w:szCs w:val="48"/>
        </w:rPr>
        <w:t>J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Zajęcia dla dzieci szkolnych 7-9 / 10-16 l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Zajęcia kierowane są do dzieci o Specjalnych Potrzebach Edukacyjnych, posiadających diagnozę Zespołu Aspergera, Autyzmu, Całościowych Zaburzeń Rozwoju lub  zaburzeń zach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TUS to oddziaływania terapeutyczne skoncentrowane na rozwiązaniach problemów dzieci i młodzieży w zakresie funkcjonowania społecznego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Główny cel 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rozwijanie zdolności świadomej refleksji, która daje możliwość wyborów, oceny sytuacji, kierowania własnym zachowaniem, podejmowania decyzji i realizacji planów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Trening kształtuje umiejętność przebywania w grupie rówieśniczej, wspólnej zabawy, zainteresowania otoczeniem oraz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rozwijania zdolności radzenia sobie z problemami emocjonalnymi, związanymi z zachowaniem, kontaktami społecznymi  i  problemami dotyczącymi procesu rozwoj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sz w:val="28"/>
          <w:szCs w:val="28"/>
        </w:rPr>
        <w:t>Zaproszenie – informac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Twoje dziecko ma trudności w nawiązywaniu kontaktów z rówieśnik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nie może znaleźć kolegów, trudno współdziała mu się z rówieśnik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nie wierzy we własne możliwości i brakuje mu wiary w siebie sam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często kłóci się z i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nie ufa dorosł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ma opory przed podejmowaniem zada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Jeśli rzadko może się skupić na jakiejś czynnośc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prowadząca: Justyna Biernacka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Termin spotkań ustalany jest po konsultacji z prowadzącą. Wniosek należy złożyć do 15 września 2024 r. 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53365</wp:posOffset>
              </wp:positionV>
              <wp:extent cx="1700530" cy="1024255"/>
              <wp:effectExtent l="0" t="635" r="0" b="0"/>
              <wp:wrapNone/>
              <wp:docPr id="3" name="Grupa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16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58" style="position:absolute;margin-left:0pt;margin-top:19.95pt;width:133.9pt;height:80.65pt" coordorigin="0,399" coordsize="2678,1613">
              <v:group id="shape_0" alt="Grupa 159" style="position:absolute;left:0;top:399;width:2678;height:1613">
                <v:rect id="shape_0" ID="Prostokąt 160" fillcolor="white" stroked="f" o:allowincell="f" style="position:absolute;left:0;top:39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" coordsize="1462822,1014481" path="m0,0l1462822,0l910372,376306l0,1014481l0,0xe" fillcolor="#5b9bd5" stroked="f" o:allowincell="f" style="position:absolute;left:360;top:399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Prostokąt 162" stroked="f" o:allowincell="f" style="position:absolute;left:360;top:399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27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16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Courier New"/>
      <w:color w:val="000000"/>
      <w:sz w:val="24"/>
      <w:szCs w:val="24"/>
      <w:lang w:eastAsia="pl-P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0:00Z</dcterms:created>
  <dc:creator>Justyna Biernacka</dc:creator>
  <dc:description/>
  <cp:keywords/>
  <dc:language>en-US</dc:language>
  <cp:lastModifiedBy>Dom</cp:lastModifiedBy>
  <cp:lastPrinted>2024-08-26T15:40:00Z</cp:lastPrinted>
  <dcterms:modified xsi:type="dcterms:W3CDTF">2024-08-27T08:02:00Z</dcterms:modified>
  <cp:revision>10</cp:revision>
  <dc:subject/>
  <dc:title/>
</cp:coreProperties>
</file>