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511175</wp:posOffset>
            </wp:positionV>
            <wp:extent cx="1647825" cy="8382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rozmawiajmy z Arą”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  <w:t xml:space="preserve">zajęcia stymulujące rozwój mowy i funkcji poznawczych </w:t>
        <w:br/>
        <w:t>oraz komunikację dzieci w wieku od 4 do 5 lat</w:t>
      </w:r>
      <w:r>
        <w:rPr>
          <w:rFonts w:eastAsia="Batang;바탕" w:cs="Arial" w:ascii="Arial" w:hAnsi="Arial"/>
        </w:rPr>
        <w:t xml:space="preserve"> __________________________________________________________________________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33" w:hRule="atLeast"/>
        </w:trPr>
        <w:tc>
          <w:tcPr>
            <w:tcW w:w="9214" w:type="dxa"/>
            <w:tcBorders/>
          </w:tcPr>
          <w:p>
            <w:pPr>
              <w:pStyle w:val="NormalnyWeb"/>
              <w:snapToGrid w:val="false"/>
              <w:spacing w:lineRule="auto" w:line="276" w:before="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prowadzą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gr Mariola Góralska</w:t>
            </w:r>
            <w:r>
              <w:rPr>
                <w:rFonts w:cs="Arial" w:ascii="Arial" w:hAnsi="Arial"/>
                <w:color w:val="000000"/>
              </w:rPr>
              <w:t xml:space="preserve"> – logope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mgr Aleksandra Banasiewicz-Tenerowicz </w:t>
            </w:r>
            <w:r>
              <w:rPr>
                <w:rFonts w:cs="Arial" w:ascii="Arial" w:hAnsi="Arial"/>
              </w:rPr>
              <w:t>- psycholog, psychotraumatolog, środowiskowy terapeuta dzieci i młodzieży, trener Warsztatu Psychologicznego I-ego stopnia Certyfikat PTP, absolwentka m.in.: I-ego stopnia szkolenia TSR, szkolenia z metody Kids’Skills, podyplomowych studiów Diagnozy i Terapii Sensorycznej, terapii EMDR I st.</w:t>
            </w:r>
          </w:p>
          <w:p>
            <w:pPr>
              <w:pStyle w:val="NormalnyWeb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jęcia przeznaczone d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zieci od 4 do 5 lat z opóźnionym lub zaburzonym rozwojem mowy (z terenu działania Poradni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el zajęć:</w:t>
            </w:r>
            <w:r>
              <w:rPr>
                <w:rFonts w:cs="Arial" w:ascii="Arial" w:hAnsi="Arial"/>
                <w:color w:val="000000"/>
              </w:rPr>
              <w:t xml:space="preserve"> wsparcie rozwoju umiejętności komunikacji językowej, stymulacja rozwoju mowy i funkcji poznawczych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spotkań</w:t>
            </w:r>
            <w:r>
              <w:rPr>
                <w:rFonts w:cs="Arial" w:ascii="Arial" w:hAnsi="Arial"/>
              </w:rPr>
              <w:t xml:space="preserve"> – 10 spotkań, raz w tygodniu wtorki 8.30-9.00. I półrocze 2024/2025 r. Pierwsze zajęcia odbędą się we wtorek 5.11.2024 r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ebność grupy:</w:t>
            </w:r>
            <w:r>
              <w:rPr>
                <w:rFonts w:cs="Arial" w:ascii="Arial" w:hAnsi="Arial"/>
              </w:rPr>
              <w:t xml:space="preserve"> 8 osób (4 dzieci i 4 rodziców/opiekunów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by zgłosić chęć udziału, należy wypełnić wniosek o objęcie dziecka terapią lub zajęciami specjalistycznymi (wniosek dostępny w sekretariacie i na stronie internetowej Poradni </w:t>
              <w:br/>
              <w:t xml:space="preserve">w zakładce „druki do pobrania”) oraz przynieść podpisany do sekretariatu Poradni. </w:t>
              <w:br/>
            </w:r>
            <w:r>
              <w:rPr>
                <w:rFonts w:cs="Arial" w:ascii="Arial" w:hAnsi="Arial"/>
                <w:b/>
                <w:color w:val="000000"/>
              </w:rPr>
              <w:t>Nabór do grupy trwa do 15 października 2024 roku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O przyjęciu dziecka na zajęcia </w:t>
              <w:br/>
            </w:r>
            <w:r>
              <w:rPr>
                <w:rFonts w:cs="Arial" w:ascii="Arial" w:hAnsi="Arial"/>
                <w:u w:val="single"/>
              </w:rPr>
              <w:t>nie decyduje kolejność zgłoszeń.</w:t>
            </w:r>
            <w:r>
              <w:rPr>
                <w:rFonts w:cs="Arial" w:ascii="Arial" w:hAnsi="Arial"/>
              </w:rPr>
              <w:t xml:space="preserve"> Po otrzymaniu wniosku i potwierdzeniu potrzeby objęcia pomocą logopedyczno-psychologiczną prowadzące skontaktują się z rodzicami/ opiekunami, w celu przekazania informacji o kwalifikacji na zaję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rzyjęc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zgoda pisemna rodziców</w:t>
            </w:r>
            <w:r>
              <w:rPr>
                <w:rFonts w:cs="Arial" w:ascii="Arial" w:hAnsi="Arial"/>
              </w:rPr>
              <w:t xml:space="preserve"> na uczestnictwo dziecka w zajęciach;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u w:val="single"/>
              </w:rPr>
              <w:t>obowiązkowo na każdych zajęciach, z dzieckiem uczestniczy jeden rodzic/opiekun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Zapraszamy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Batang;바탕"/>
      <w:b/>
      <w:bCs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Batang;바탕" w:hAnsi="Batang;바탕" w:eastAsia="Batang;바탕" w:cs="Times New Roman"/>
      <w:b/>
      <w:bCs/>
      <w:sz w:val="4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7:00Z</dcterms:created>
  <dc:creator>Aleksandra Banasiewicz-Tenerowicz</dc:creator>
  <dc:description/>
  <cp:keywords/>
  <dc:language>en-US</dc:language>
  <cp:lastModifiedBy>Zastępstwa</cp:lastModifiedBy>
  <dcterms:modified xsi:type="dcterms:W3CDTF">2024-09-10T12:10:00Z</dcterms:modified>
  <cp:revision>6</cp:revision>
  <dc:subject/>
  <dc:title/>
</cp:coreProperties>
</file>