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drawing>
          <wp:inline distT="0" distB="0" distL="0" distR="0">
            <wp:extent cx="159321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PRAWNIANIE TECHNIKI CZYTANI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to jednorazowe, indywidualne konsultacje, zapoznające  dzieci i młodzież ze sposobami usprawniania techniki czytania Zajęcia przeznaczone są dla uczniów z normą intelektualną  od kl. IV szkoły podstawowej do matu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a: psycholog mgr Janina Skotnic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będą odbywać się na terenie Poradni w I i III czwartek miesiąca od.godz.11 do 11.45. Przeznaczone są dla uczniów uczęszczających do Szkoły Podstawowej nr 391 </w:t>
        <w:br/>
        <w:t xml:space="preserve">i Zespołu Szkół Elektronicznych,  mających trudności w opanowaniu techniki czytania. </w:t>
        <w:br/>
        <w:t xml:space="preserve">W przypadku  występowania nasilonych trudności  w opanowaniu techniki czytania  będę posiłkować się metodą  18 struktur wyrazowych E. Kujaw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apisy na konsultacje przez sekretariat Porad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ość rodziców na zajęciach mile widzia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3:00Z</dcterms:created>
  <dc:creator>Poradnia</dc:creator>
  <dc:description/>
  <cp:keywords/>
  <dc:language>en-US</dc:language>
  <cp:lastModifiedBy>Anna Grabowska</cp:lastModifiedBy>
  <dcterms:modified xsi:type="dcterms:W3CDTF">2024-09-05T14:36:00Z</dcterms:modified>
  <cp:revision>4</cp:revision>
  <dc:subject/>
  <dc:title>   </dc:title>
</cp:coreProperties>
</file>